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редоставления органам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ого самоуправления муниципальных образовани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х районов и городских округов в Республик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ми государственной услуги по выдаче в соответствии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 статьей 63 Трудового кодекса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я (разрешения) на заключение трудового договора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лицами, не достигшими возраста 16 лет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опеки и попечительства администрации муниципального образования городского округа «Сыктывкар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конного представителя лица, не достигш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четырнадцатилетнего возраст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91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огласия на заключение трудового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лицом в возрасте от 14 до 16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лица в возрасте от 14 лет до 16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а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согласие на заключение трудового договора с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, с которым заключается трудовой догово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период с ____________________ по _____________________ для выполнения в свободное  от  получения  образования  время легкого труда, не причиняющего вреда здоровью и без ущерба для освоения образовате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заявителем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3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о документов _____ экз., всего листов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и документов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прошу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вручить личн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направить: 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└─┘                                                  </w:t>
      </w:r>
      <w:r>
        <w:rPr>
          <w:rFonts w:cs="Times New Roman" w:ascii="Times New Roman" w:hAnsi="Times New Roman"/>
        </w:rPr>
        <w:t>(указывается способ направления и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_________________/ /_________________/ /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ата)                            (подпись)                                (расшифровка подписи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вышеуказанным заявлением согласен (н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конного представителя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 20___ г.                   _______________/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рывная часть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согласно перечню, приня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_________________/ /_________________/ /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ата)                              (подпись)                              (расшифровка подписи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х. N _____ от "____" _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9:00Z</dcterms:created>
  <dc:creator>Малькова Юлия Михайловна</dc:creator>
  <dc:description/>
  <dc:language>en-US</dc:language>
  <cp:lastModifiedBy>Малькова Юлия Михайловна</cp:lastModifiedBy>
  <dcterms:modified xsi:type="dcterms:W3CDTF">2020-04-30T06:05:00Z</dcterms:modified>
  <cp:revision>2</cp:revision>
  <dc:subject/>
  <dc:title/>
</cp:coreProperties>
</file>